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’ affidamento dei lavori di efficientamento degli impianti di illuminazione pubblica del territorio comprensoriale - </w:t>
      </w:r>
      <w:r>
        <w:rPr>
          <w:rFonts w:cs="Arial" w:ascii="Arial" w:hAnsi="Arial"/>
          <w:bCs/>
          <w:lang w:eastAsia="it-IT"/>
        </w:rPr>
        <w:t xml:space="preserve">CIG 7388556D48 - CUP G85C17000070003 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zione soggetti in carica </w:t>
      </w:r>
      <w:r>
        <w:rPr>
          <w:rFonts w:cs="Arial" w:ascii="Arial" w:hAnsi="Arial"/>
        </w:rPr>
        <w:t xml:space="preserve"> di cui all’art. 80, comma 3, DLgs 50/2016 e ssm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nei propri confronti, ai sensi d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ndicare la fonte presso cui reperire la documentazione pertinente e le informazioni necessarie per l'applicazione dell'istituto del self-cleaning di cui ai commi 7 e 8 del citato art. 80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    altresì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’art. 85, comma 3 del D.Lgs. 159/2011 di avere i seguenti familiari conviventi di maggiore e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e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732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1:00Z</dcterms:created>
  <dc:creator>montesib</dc:creator>
  <dc:description/>
  <dc:language>en-US</dc:language>
  <cp:lastModifiedBy>montesib</cp:lastModifiedBy>
  <dcterms:modified xsi:type="dcterms:W3CDTF">2018-02-21T16:51:00Z</dcterms:modified>
  <cp:revision>2</cp:revision>
  <dc:subject/>
  <dc:title/>
</cp:coreProperties>
</file>